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Indent1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白云区各教育指导中心联系方式</w:t>
      </w:r>
    </w:p>
    <w:p>
      <w:pPr>
        <w:pStyle w:val="NormalIndent1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1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50"/>
        <w:gridCol w:w="2363"/>
        <w:gridCol w:w="1787"/>
      </w:tblGrid>
      <w:tr>
        <w:trPr>
          <w:trHeight w:val="9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管辖范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咨询电话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市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白云区新市街紫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景泰街、三元里街、新市街、云城街、棠景街、黄石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247022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永平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大道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岭南新世界花园内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永平街、京溪街、同和街、嘉禾街、均禾街、鹤龙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118862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石井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区石井石沙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（石井中学内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同德街、石井街、白云湖街、石门街、松州街、金沙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小学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2122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学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212912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区江高镇爱国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高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604940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区人和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鹤龙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和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6452966</w:t>
            </w:r>
          </w:p>
        </w:tc>
      </w:tr>
      <w:tr>
        <w:trPr>
          <w:trHeight w:val="11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太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云区朝亮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太和镇政府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太和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大源街、龙归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7429072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钟落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指导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落潭福龙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钟落潭图书馆七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钟落潭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403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4:00Z</dcterms:created>
  <dc:creator>AutoBVT</dc:creator>
  <dc:description/>
  <dc:language>en-US</dc:language>
  <cp:lastModifiedBy>何美丽</cp:lastModifiedBy>
  <dcterms:modified xsi:type="dcterms:W3CDTF">2022-04-24T04:4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