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napToGrid w:val="false"/>
        <w:spacing w:before="62" w:after="62"/>
        <w:ind w:hanging="0"/>
        <w:rPr>
          <w:rFonts w:eastAsia="宋体"/>
          <w:sz w:val="24"/>
        </w:rPr>
      </w:pPr>
      <w:r>
        <w:rPr>
          <w:rFonts w:eastAsia="黑体"/>
          <w:color w:val="000000"/>
          <w:sz w:val="24"/>
          <w:szCs w:val="24"/>
        </w:rPr>
        <w:t>APPENDIX 4</w:t>
      </w:r>
    </w:p>
    <w:p>
      <w:pPr>
        <w:pStyle w:val="NormalIndent1"/>
        <w:snapToGrid w:val="false"/>
        <w:spacing w:before="62" w:after="62"/>
        <w:ind w:hanging="0"/>
        <w:jc w:val="center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Work Schedule of Points-based School Admission for Children Living with Their Migrant Parents in Baiyun District, Guangzhou, 202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1368"/>
        <w:gridCol w:w="3648"/>
        <w:gridCol w:w="2822"/>
        <w:gridCol w:w="75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黑体"/>
                <w:color w:val="000000"/>
                <w:sz w:val="21"/>
                <w:szCs w:val="24"/>
              </w:rPr>
              <w:t>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黑体"/>
                <w:color w:val="000000"/>
                <w:sz w:val="21"/>
                <w:szCs w:val="24"/>
              </w:rPr>
              <w:t>Tim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黑体"/>
                <w:color w:val="000000"/>
                <w:sz w:val="21"/>
                <w:szCs w:val="24"/>
              </w:rPr>
              <w:t>Duti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黑体"/>
                <w:color w:val="000000"/>
                <w:sz w:val="21"/>
                <w:szCs w:val="24"/>
              </w:rPr>
              <w:t>Responsible Departmen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黑体"/>
                <w:color w:val="000000"/>
                <w:sz w:val="21"/>
                <w:szCs w:val="24"/>
              </w:rPr>
              <w:t>Remark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efore April 11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Issue the notice of verifying point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Education Bureau of Guangzhou Municipality, Baiyun District Migrant Service Bureau of Guangzhou Municipality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21"/>
              </w:rPr>
            </w:pPr>
            <w:r>
              <w:rPr>
                <w:rFonts w:eastAsia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Before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June 11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 xml:space="preserve">Announce the </w:t>
            </w:r>
            <w:r>
              <w:rPr>
                <w:iCs/>
                <w:color w:val="000000"/>
                <w:sz w:val="21"/>
                <w:szCs w:val="24"/>
              </w:rPr>
              <w:t>Implementation Measures of Points-based School Admission for Children Living with Their Migrant Parents in Baiyun District, Guangzhou, 2022</w:t>
            </w:r>
            <w:r>
              <w:rPr>
                <w:color w:val="000000"/>
                <w:sz w:val="21"/>
                <w:szCs w:val="24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People’s Government of Guangzhou Municipality, Baiyun District Education Bureau of Guangzhou Municipality, Baiyun District Migrant Service Bureau of Guangzhou Municipalit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June 17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>-June 23</w:t>
            </w:r>
            <w:r>
              <w:rPr>
                <w:color w:val="000000"/>
                <w:sz w:val="21"/>
                <w:szCs w:val="24"/>
                <w:vertAlign w:val="superscript"/>
              </w:rPr>
              <w:t>rd</w:t>
            </w:r>
            <w:r>
              <w:rPr>
                <w:color w:val="000000"/>
                <w:sz w:val="21"/>
                <w:szCs w:val="24"/>
              </w:rPr>
              <w:t xml:space="preserve"> Before 18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Fill in the application information for points-based school admission at the “Online Application Center for Points-based School Admission in Baiyun District, Guangzhou”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Education Bureau of Guangzhou Municipality,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 xml:space="preserve">Before 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July 6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Responsible functional departments in Baiyun District verify the applicant’s relevant conditions according to their respective functions, and input their opinions of verification into the “Online Application Center for Points-based School Admission in Baiyun District, Guangzhou”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Responsible functional departments led by Baiyun District Migrant Service Bureau of Guangzhou Municipalit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July 7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July 13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Migrant Service Bureau collects the results of points and publishes the points of all applicants who meet the requirements of points-based school admission in Baiyun District, Guangzhou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Migrant Service Bureau of Guangzhou Municipalit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July 14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July 15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ddress objection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Responsible functional departments led by Baiyun District Migrant Service Bureau of Guangzhou Municipalit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efore July 22</w:t>
            </w:r>
            <w:r>
              <w:rPr>
                <w:color w:val="000000"/>
                <w:sz w:val="21"/>
                <w:szCs w:val="24"/>
                <w:vertAlign w:val="superscript"/>
              </w:rPr>
              <w:t>nd</w:t>
            </w:r>
            <w:r>
              <w:rPr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Migrant Service Bureau of Guangzhou Municipality hands over the points to the Baiyun District Education Bureau of Guangzhou Municipality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Migrant Service Bureau of Guangzhou Municipalit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efore July 31</w:t>
            </w:r>
            <w:r>
              <w:rPr>
                <w:color w:val="000000"/>
                <w:sz w:val="21"/>
                <w:szCs w:val="24"/>
                <w:vertAlign w:val="superscript"/>
              </w:rPr>
              <w:t>st</w:t>
            </w:r>
            <w:r>
              <w:rPr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nnounce the list of children living with migrant parents in Guangzhou who are qualified for points-based school admission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 w:cs="宋体"/>
                <w:color w:val="000000"/>
                <w:sz w:val="21"/>
              </w:rPr>
            </w:pPr>
            <w:r>
              <w:rPr>
                <w:rFonts w:eastAsia="宋体" w:cs="宋体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Education Bureau of Guangzhou Municipalit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efore August 12</w:t>
            </w:r>
            <w:r>
              <w:rPr>
                <w:color w:val="000000"/>
                <w:sz w:val="21"/>
                <w:szCs w:val="24"/>
                <w:vertAlign w:val="superscript"/>
              </w:rPr>
              <w:t>nd</w:t>
            </w:r>
            <w:r>
              <w:rPr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nnounce the enrollment school name list and enrollment plan for children living with their migrant parents in Baiyun District, Guangzhou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ugust 14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>-August 15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 xml:space="preserve"> 9:00-21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The qualified migrants in Baiyun District fill in their choices at the “Online Application Center for Points-based School Admission in Baiyun District, Guangzhou”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ugust 16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Education Bureau of Guangzhou Municipality assigns spots based on the ranks of points and school choices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ugust 17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>-August 18</w:t>
            </w:r>
            <w:r>
              <w:rPr>
                <w:color w:val="000000"/>
                <w:sz w:val="21"/>
                <w:szCs w:val="24"/>
                <w:vertAlign w:val="superscript"/>
              </w:rPr>
              <w:t xml:space="preserve">th </w:t>
            </w:r>
            <w:r>
              <w:rPr>
                <w:color w:val="000000"/>
                <w:sz w:val="21"/>
                <w:szCs w:val="24"/>
              </w:rPr>
              <w:t>9:00-21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The applicants confirm the admission at the “Online Application Center for Points-based School Admission in Baiyun District, Guangzhou”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ugust 19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  <w:r>
              <w:rPr>
                <w:color w:val="000000"/>
                <w:sz w:val="21"/>
                <w:szCs w:val="24"/>
              </w:rPr>
              <w:t>, 9:00-21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pplicants in the clearing process fill in the application information for points-based school admission at the “Online Application Center for Points-based School Admission in Baiyun District, Guangzhou”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August 22</w:t>
            </w:r>
            <w:r>
              <w:rPr>
                <w:color w:val="000000"/>
                <w:sz w:val="21"/>
                <w:szCs w:val="24"/>
                <w:vertAlign w:val="superscript"/>
              </w:rPr>
              <w:t xml:space="preserve">nd, </w:t>
            </w:r>
            <w:r>
              <w:rPr>
                <w:color w:val="000000"/>
                <w:sz w:val="21"/>
                <w:szCs w:val="24"/>
              </w:rPr>
              <w:t>9:00-21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Education Bureau of Guangzhou Municipality assigns spots for the children in the clearing process who live with their migrant parents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The children living with their migrant parents confirm the admission after clearing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Before August 28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(subject to school notic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Children living with their migrant parents in Guangzhou carry out the enrollment procedure when they are admitted by government-subsided elementary schools through points-based school admission. The school processes student information background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The Admission School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Before August 28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(subject to school notic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Children living with their migrant parents in Guangzhou carry out the enrollment procedure when they are admitted by government-subsided junior high schools through points-based school admission. The school’s backstage manages student information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2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efore September 1</w:t>
            </w:r>
            <w:r>
              <w:rPr>
                <w:color w:val="000000"/>
                <w:sz w:val="21"/>
                <w:szCs w:val="24"/>
                <w:vertAlign w:val="superscript"/>
              </w:rPr>
              <w:t>st</w:t>
            </w:r>
            <w:r>
              <w:rPr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The admission school confirms the registration of students at the “Online Application Center for Points-based School Admission in Baiyun District, Guangzhou”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The Admission School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color w:val="000000"/>
                <w:sz w:val="21"/>
                <w:szCs w:val="24"/>
                <w:vertAlign w:val="superscript"/>
              </w:rPr>
            </w:pPr>
            <w:r>
              <w:rPr>
                <w:color w:val="000000"/>
                <w:sz w:val="21"/>
                <w:szCs w:val="24"/>
              </w:rPr>
              <w:t>September 30</w:t>
            </w:r>
            <w:r>
              <w:rPr>
                <w:color w:val="000000"/>
                <w:sz w:val="21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(provisional dat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Establish records for student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4"/>
              </w:rPr>
              <w:t>Baiyun District Education Bureau of Guangzhou Municipality, The Admission School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firstLine="480"/>
              <w:jc w:val="center"/>
              <w:rPr>
                <w:rFonts w:eastAsia="宋体"/>
                <w:color w:val="000000"/>
                <w:sz w:val="24"/>
                <w:szCs w:val="32"/>
              </w:rPr>
            </w:pPr>
            <w:r>
              <w:rPr>
                <w:rFonts w:eastAsia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Indent1"/>
        <w:snapToGrid w:val="false"/>
        <w:spacing w:before="62" w:after="62"/>
        <w:ind w:hanging="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Style15"/>
        <w:widowControl/>
        <w:spacing w:before="156" w:after="156"/>
        <w:ind w:firstLine="480"/>
        <w:jc w:val="both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0:00Z</dcterms:created>
  <dc:creator>彭富林</dc:creator>
  <dc:description/>
  <dc:language>en-US</dc:language>
  <cp:lastModifiedBy>彭富林</cp:lastModifiedBy>
  <dcterms:modified xsi:type="dcterms:W3CDTF">2022-09-04T09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814479A745BABB6937ED9FE7F83D</vt:lpwstr>
  </property>
  <property fmtid="{D5CDD505-2E9C-101B-9397-08002B2CF9AE}" pid="3" name="KSOProductBuildVer">
    <vt:lpwstr>2052-11.8.2.11718</vt:lpwstr>
  </property>
</Properties>
</file>