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茅山引河堤围加固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">
    <w:name w:val="Default Paragraph Font New New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7-18T08:34:4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