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洞坑达标综合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">
    <w:name w:val="Default Paragraph Font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日期"/>
    <w:basedOn w:val="Normal"/>
    <w:next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20T08:58:0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