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良田坑综合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">
    <w:name w:val="Default Paragraph Font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日期"/>
    <w:basedOn w:val="Normal"/>
    <w:next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7-20T09:29:1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