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白云区广州空港实验中学新建及配套设施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7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NewNewNew">
    <w:name w:val="Default Paragraph Font New New New New New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07T01:27:5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