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白云区第一批老旧住宅小区排水单元达标创建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52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">
    <w:name w:val="Default Paragraph Font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8-14T09:31:4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