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广州市第六十六中学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">
    <w:name w:val="Default Paragraph Font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">
    <w:name w:val="Default Paragraph Font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Style20">
    <w:name w:val="日期"/>
    <w:basedOn w:val="Normal"/>
    <w:next w:val="Normal"/>
    <w:qFormat/>
    <w:pPr/>
    <w:rPr/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8-30T08:06:4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