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居家用品园南部路网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9-06T09:35:5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