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沙河涌流域排水单元达标创建工程—同和街、京溪街片区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82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DefaultParagraphFontNewNewNewNewNewNewNew">
    <w:name w:val="Default Paragraph Font New New New New New New New"/>
    <w:qFormat/>
    <w:rPr/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NewNewNewNewNew">
    <w:name w:val="Default Paragraph Font New New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">
    <w:name w:val="Default Paragraph Font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9-11T09:37:3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