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广州市白云区劳动人事争议仲裁委员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仿宋_GB2312" w:hAnsi="仿宋_GB2312" w:eastAsia="仿宋_GB2312" w:cs="仿宋_GB2312"/>
          <w:b/>
          <w:b/>
          <w:bCs/>
          <w:kern w:val="2"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kern w:val="2"/>
          <w:sz w:val="48"/>
          <w:szCs w:val="48"/>
        </w:rPr>
        <w:t>仲 裁 裁 决 书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穗云劳人仲案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尚年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生，住址：广东省怀集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恒艺皮具有限公司，地址：广州市白云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坚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尚年</w:t>
      </w:r>
      <w:r>
        <w:rPr>
          <w:rFonts w:ascii="仿宋_GB2312" w:hAnsi="仿宋_GB2312" w:cs="仿宋_GB2312" w:eastAsia="仿宋_GB2312"/>
          <w:sz w:val="32"/>
          <w:szCs w:val="32"/>
        </w:rPr>
        <w:t>诉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恒艺皮具有限公司</w:t>
      </w:r>
      <w:r>
        <w:rPr>
          <w:rFonts w:ascii="仿宋_GB2312" w:hAnsi="仿宋_GB2312" w:cs="仿宋_GB2312" w:eastAsia="仿宋_GB2312"/>
          <w:sz w:val="32"/>
          <w:szCs w:val="32"/>
        </w:rPr>
        <w:t>劳动争议一案，本委依法受理并进行开庭审理，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尚年</w:t>
      </w:r>
      <w:r>
        <w:rPr>
          <w:rFonts w:ascii="仿宋_GB2312" w:hAnsi="仿宋_GB2312" w:cs="仿宋_GB2312" w:eastAsia="仿宋_GB2312"/>
          <w:sz w:val="32"/>
          <w:szCs w:val="32"/>
        </w:rPr>
        <w:t>、被申请人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坚硕均</w:t>
      </w:r>
      <w:r>
        <w:rPr>
          <w:rFonts w:ascii="仿宋_GB2312" w:hAnsi="仿宋_GB2312" w:cs="仿宋_GB2312" w:eastAsia="仿宋_GB2312"/>
          <w:sz w:val="32"/>
          <w:szCs w:val="32"/>
        </w:rPr>
        <w:t>到庭参加了庭审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案现已审理终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诉称：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入职被申请人处，担任车间管理。双方没有签订劳动合同，被申请人没有为本人参加社会保险。入职时约定本人月工资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当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本人有上班工作，进行生产管理，监督工人制作皮包。当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被申请人法定代表人口头说本人不适合，本人就要求被申请人结算当天工资，并出具解除劳动关系通知书。但被申请人仅结算了工资，没有出具解除劳动关系通知书。现本人提起仲裁申请，仲裁请求为：一、被申请人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撤回）；二、被申请人支付解除劳动关系经济补偿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变更仲裁请求为：被申请人支付解除劳动关系赔偿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辩称：申请人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当天入职试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没有办理入职手续。试工后认为申请人工作能力不合格，不适合该岗位，所以与申请人协商结算当天工资，支付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后申请人却提起本案仲裁，说被申请人恶意辞退。被申请人不同意支付解除劳动关系赔偿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委审理查明：被申请人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成立的有限责任公司。申请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向本委提起仲裁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主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入职被申请人处，担任车间管理。双方没有签订劳动合同，被申请人没有为其参加社会保险。入职时约定申请人月工资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当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申请人有上班工作，进行生产管理，监督工人制作皮包。当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被申请人法定代表人口头说其不适合，将其辞退。被申请人结算了其当天工资，但没有出具解除劳动关系通知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则主张申请人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当天入职试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没有办理入职手续。试工后认为申请人工作能力不合格，不适合该岗位，所以与申请人协商结算当天工资，支付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审理过程中，申请人提交了以下证据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转账记录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聊天记录截图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车间照片。被申请人对上述证据均予以确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申请人无证据提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查，申请人在提起本案仲裁申请前，曾向本委提起仲裁申请，案号为穗云劳人仲案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被申请人为广州市爱徒皮具有限公司）；申请人在提起本案仲裁申请后，又另外向本委提起两次仲裁申请，案号为穗云劳人仲案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被申请人为广州彬峰皮具有限公司）、穗云劳人仲案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被申请人为广州麒盟皮具有限公司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事实，有申请人的陈述、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的陈述、有关书证、庭审笔录等为据，证据确实，足以认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委认为：申请人与被申请人依法建立劳动关系，双方的合法权益均应受到法律的保护，并应依法履行各自的义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解除劳动关系赔偿金的问题。申请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当天在被申请人处工作时间不超过半天，被申请人即表示申请人不适合该工作岗位，并与申请人结算当天工资，此为用人单位对求职应聘人员正常的考核行为，符合正常的劳动用工管理流程。相反，申请人在被申请人处仅工作不超过半天，除了本案仲裁外，频繁地向本委提起仲裁申请，要求多家用工单位承担责任，可以显示其入职工作的目的并非为了构建稳定、正常的劳动关系，其行为有悖于劳动关系建立的目的。申请人的工作状态、工作目的是造成双方解除劳动关系的主要原因，故其应该为双方解除劳动关系承担主要责任。故对于申请人要求被申请人支付解除劳动关系赔偿金的仲裁请求，本委不予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工资的问题。申请人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撤回要求被申请人支付工资的仲裁请求，是其对自身权利的自由处分，本委予以准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中华人民共和国劳动争议调解仲裁法》第六条、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十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条、第四十八条、第四十九条的规定，裁决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驳回申请人的仲裁请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  裁  员：袁 景 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件与原件核对无异             二〇二三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书  记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键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第</w:t>
    </w:r>
    <w:r>
      <w:rPr>
        <w:rFonts w:ascii="仿宋_GB2312" w:hAnsi="仿宋_GB2312" w:eastAsia="仿宋_GB2312"/>
        <w:lang w:val="zh-CN"/>
      </w:rPr>
      <w:t xml:space="preserve"> </w:t>
    </w:r>
    <w:r>
      <w:rPr>
        <w:rFonts w:ascii="仿宋_GB2312" w:hAnsi="仿宋_GB2312" w:eastAsia="仿宋_GB2312"/>
        <w:bCs/>
      </w:rPr>
      <w:fldChar w:fldCharType="begin"/>
    </w:r>
    <w:r>
      <w:rPr>
        <w:bCs/>
        <w:rFonts w:ascii="仿宋_GB2312" w:hAnsi="仿宋_GB2312" w:eastAsia="仿宋_GB2312"/>
      </w:rPr>
      <w:instrText xml:space="preserve"> PAGE </w:instrText>
    </w:r>
    <w:r>
      <w:rPr>
        <w:bCs/>
        <w:rFonts w:ascii="仿宋_GB2312" w:hAnsi="仿宋_GB2312" w:eastAsia="仿宋_GB2312"/>
      </w:rPr>
      <w:fldChar w:fldCharType="separate"/>
    </w:r>
    <w:r>
      <w:rPr>
        <w:bCs/>
        <w:rFonts w:ascii="仿宋_GB2312" w:hAnsi="仿宋_GB2312" w:eastAsia="仿宋_GB2312"/>
      </w:rPr>
      <w:t>2</w:t>
    </w:r>
    <w:r>
      <w:rPr>
        <w:bCs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Cs/>
      </w:rPr>
      <w:t>页</w:t>
    </w:r>
    <w:r>
      <w:rPr>
        <w:rFonts w:ascii="仿宋_GB2312" w:hAnsi="仿宋_GB2312" w:eastAsia="仿宋_GB2312"/>
        <w:lang w:val="zh-CN"/>
      </w:rPr>
      <w:t xml:space="preserve"> 共 </w:t>
    </w:r>
    <w:r>
      <w:rPr>
        <w:rFonts w:ascii="仿宋_GB2312" w:hAnsi="仿宋_GB2312" w:eastAsia="仿宋_GB2312"/>
        <w:bCs/>
      </w:rPr>
      <w:fldChar w:fldCharType="begin"/>
    </w:r>
    <w:r>
      <w:rPr>
        <w:bCs/>
        <w:rFonts w:ascii="仿宋_GB2312" w:hAnsi="仿宋_GB2312" w:eastAsia="仿宋_GB2312"/>
      </w:rPr>
      <w:instrText xml:space="preserve"> NUMPAGES \* ARABIC </w:instrText>
    </w:r>
    <w:r>
      <w:rPr>
        <w:bCs/>
        <w:rFonts w:ascii="仿宋_GB2312" w:hAnsi="仿宋_GB2312" w:eastAsia="仿宋_GB2312"/>
      </w:rPr>
      <w:fldChar w:fldCharType="separate"/>
    </w:r>
    <w:r>
      <w:rPr>
        <w:bCs/>
        <w:rFonts w:ascii="仿宋_GB2312" w:hAnsi="仿宋_GB2312" w:eastAsia="仿宋_GB2312"/>
      </w:rPr>
      <w:t>2</w:t>
    </w:r>
    <w:r>
      <w:rPr>
        <w:bCs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Cs/>
      </w:rPr>
      <w:t>页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标题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52:00Z</dcterms:created>
  <dc:creator>超级管理员</dc:creator>
  <dc:description/>
  <dc:language>en-US</dc:language>
  <cp:lastModifiedBy>L</cp:lastModifiedBy>
  <cp:lastPrinted>2023-08-11T09:41:00Z</cp:lastPrinted>
  <dcterms:modified xsi:type="dcterms:W3CDTF">2023-08-29T09:3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7975DAA84FDD81D55235BA1D496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