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" w:hAnsi="方正小标宋简体" w:eastAsia="方正小标宋简体" w:cs="Times New Roman"/>
          <w:color w:val="000000"/>
          <w:sz w:val="44"/>
          <w:szCs w:val="24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24"/>
        </w:rPr>
        <w:t>本次检验项目</w:t>
      </w:r>
    </w:p>
    <w:tbl>
      <w:tblPr>
        <w:tblW w:w="1518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31"/>
        <w:gridCol w:w="1031"/>
        <w:gridCol w:w="1031"/>
        <w:gridCol w:w="1032"/>
        <w:gridCol w:w="6405"/>
        <w:gridCol w:w="4005"/>
      </w:tblGrid>
      <w:tr>
        <w:trPr>
          <w:trHeight w:val="741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37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糕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饼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7099-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糕点、面包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760-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食品添加剂使用标准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苯甲酸及其钠盐（以苯甲酸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酸及其钠盐、钙盐（以丙酸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肠菌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氧化值（以脂肪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菌落总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的残留量（干样品，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他霉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梨酸及其钾盐（以山梨酸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酸价（以脂肪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氢乙酸及其钠盐（以脱氢乙酸计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1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Char">
    <w:name w:val="批注框文本 Char Char"/>
    <w:basedOn w:val="Style12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脚 Char Char"/>
    <w:basedOn w:val="Style12"/>
    <w:qFormat/>
    <w:rPr>
      <w:sz w:val="18"/>
      <w:szCs w:val="18"/>
    </w:rPr>
  </w:style>
  <w:style w:type="character" w:styleId="CharChar2">
    <w:name w:val="页眉 Char Char"/>
    <w:basedOn w:val="Style12"/>
    <w:qFormat/>
    <w:rPr>
      <w:sz w:val="18"/>
      <w:szCs w:val="18"/>
    </w:rPr>
  </w:style>
  <w:style w:type="character" w:styleId="Font81">
    <w:name w:val="font8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21">
    <w:name w:val="font22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131">
    <w:name w:val="font13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81">
    <w:name w:val="font281"/>
    <w:basedOn w:val="Style12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2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61">
    <w:name w:val="font261"/>
    <w:basedOn w:val="Style12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2">
    <w:name w:val="font212"/>
    <w:basedOn w:val="Style12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2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01">
    <w:name w:val="font20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4:00Z</dcterms:created>
  <dc:creator>SDWM</dc:creator>
  <dc:description/>
  <dc:language>en-US</dc:language>
  <cp:lastModifiedBy>周椅雯</cp:lastModifiedBy>
  <cp:lastPrinted>2016-11-22T09:43:00Z</cp:lastPrinted>
  <dcterms:modified xsi:type="dcterms:W3CDTF">2023-09-20T03:02:00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AE4C94794FFFA0B7BEE76ACD3B2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