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江南市场片区、南航西片区、三元里大道片区排水单元管网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3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NewNewNewNew">
    <w:name w:val="Default Paragraph Font New New New New New New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">
    <w:name w:val="Default Paragraph Font New New New New"/>
    <w:qFormat/>
    <w:rPr/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10-13T09:03:2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