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广州市白云区财政局部门重点项目绩效评价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政投资项目委托工程审核费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评价项目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概述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项目背景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《中华人民共和国民法典》《中华人民共和国政府采购法》及《广州市白云区财政投资评审造价咨询服务采购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文件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咨询、结算评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项目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</w:rPr>
        <w:t>及广州市白云区财政局“广州市白云区财政投资造价咨询服务采购”招标文件，对财政预算内、预算外和政府性基金安排的建设工程、财政性资金安排的项目进行委托评审，并依照合同支付审核费用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绩效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目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委托造价咨询公司完成财政评审工作，提高评审质量，进一步提高项目评审效率；严格按照评审管理相关规定，对财政投资评审项目审定核减，节约建设资金，提高财政资金使用效益。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资金来源及使用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资金来源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为财政性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预算批复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z w:val="32"/>
          <w:szCs w:val="32"/>
        </w:rPr>
        <w:t>年初预算批复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根据实际工作需要调整预算数，预算变更追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。</w:t>
      </w:r>
      <w:r>
        <w:rPr>
          <w:rFonts w:ascii="仿宋_GB2312" w:hAnsi="仿宋_GB2312" w:cs="仿宋_GB2312" w:eastAsia="仿宋_GB2312"/>
          <w:sz w:val="32"/>
          <w:szCs w:val="32"/>
        </w:rPr>
        <w:t>项目资金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9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资金实际支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项目实施情况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年继续执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政府采购法》</w:t>
      </w:r>
      <w:r>
        <w:rPr>
          <w:rFonts w:ascii="仿宋_GB2312" w:hAnsi="仿宋_GB2312" w:cs="仿宋_GB2312" w:eastAsia="仿宋_GB2312"/>
          <w:sz w:val="32"/>
          <w:szCs w:val="32"/>
        </w:rPr>
        <w:t>及广州市白云区财政局“广州市白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投资造价咨询服务采购”招标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完成情况良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标准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方法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 xml:space="preserve">（一）评价目的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造价咨询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完成财政评审工作，提高评审质量，进一步提高项目评审效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项目实施进度与计划进度一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 xml:space="preserve">（二）评价设计与实施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根据送审单位的项目计划合理调整、安排评审工作，对重大、民生项目进一步增强主动服务意识，持续关注教育设施、乡村振兴、产业园区建设等重点热点工作，提早发现评审技术问题，做实做深评审工作研判，为我区推进重大民生项目建设做好评审技术服务，预算完成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99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较好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绩效目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绩效评价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指标体系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和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评分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一是数量指标“支出率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”，二是数量指标“项目完成率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”，三是数量指标“出评审报告率（％）”，四是质量指标“核减率（％）”，五是经济效益指标“项目投入生产率（％）”，六是社会效益指标“社会公众满意度”。</w:t>
      </w:r>
    </w:p>
    <w:p>
      <w:pPr>
        <w:pStyle w:val="Normal"/>
        <w:ind w:firstLine="64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评价结论与绩效分析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总体结论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财政投资评审项目审定核减，节约建设资金，提高财政资金使用效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指标值完成情况是全部完成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项目绩效分析</w:t>
      </w:r>
    </w:p>
    <w:p>
      <w:pPr>
        <w:pStyle w:val="Normal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项目产出完成情况分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是，数量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支出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9.9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量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完成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数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出评审报告率（％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核减率（％）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.9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项目效益情况分析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经济效益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项目投入生产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％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，年度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际完成指标值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是，社会效益指标“社会公众满意度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指标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是“社会公众满意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标值完成情况是已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主要绩效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或成功经验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面对我区项目数量大，时间紧，任务重，加之现时国内新冠疫情反复，评审工作复杂、严峻、艰巨，评审中心工作人员通过视屏三方对数、远程会议等形式，在评审和疫情防控双安全的情况下，尽最大努力确保评审工作平稳有序，顺利进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评审工作研判。根据送审单位的项目计划合理调整、安排评审工作，对重大、民生项目进一步增强主动服务意识，持续关注教育设施、乡村振兴、产业园区建设等重点热点工作，提早发现评审技术问题，做实做深评审工作研判，为我区推进重大民生项目建设做好评审技术服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存在问题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或不足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受疫情影响，送审单位人员不能及时配合评审工作导致评审工作效率有所下降，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完成后，还需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造价咨询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等工作，因此无法在第一时间进行支付，具有滞后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年度预算所支付的并非完全是当年的评审费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相关建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一步提高服务意识，加强与送审单位沟通评审工作，同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评审流程，提高评审效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加强管理制度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8:00Z</dcterms:created>
  <dc:creator>凌海涛</dc:creator>
  <dc:description/>
  <dc:language>en-US</dc:language>
  <cp:lastModifiedBy>郑秋然</cp:lastModifiedBy>
  <dcterms:modified xsi:type="dcterms:W3CDTF">2023-10-19T09:01:16Z</dcterms:modified>
  <cp:revision>9</cp:revision>
  <dc:subject/>
  <dc:title>XXXXXX年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15AE97D743838E291832A22957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