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rPr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检查对象及检查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7"/>
        <w:gridCol w:w="2625"/>
        <w:gridCol w:w="13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检查对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检查人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广州市白云工程咨询管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丹慧、王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中达安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丹慧、王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19:04Z</dcterms:created>
  <dc:creator>msuser</dc:creator>
  <dc:description/>
  <dc:language>en-US</dc:language>
  <cp:lastModifiedBy>王丹慧</cp:lastModifiedBy>
  <dcterms:modified xsi:type="dcterms:W3CDTF">2023-09-18T02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48EEE712C4BFB8C4106414D906AFE</vt:lpwstr>
  </property>
  <property fmtid="{D5CDD505-2E9C-101B-9397-08002B2CF9AE}" pid="3" name="KSOProductBuildVer">
    <vt:lpwstr>2052-11.8.2.12085</vt:lpwstr>
  </property>
</Properties>
</file>