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78"/>
        <w:ind w:right="-449" w:hanging="0"/>
        <w:jc w:val="left"/>
        <w:textAlignment w:val="auto"/>
        <w:rPr>
          <w:rFonts w:ascii="黑体" w:hAnsi="黑体" w:eastAsia="黑体" w:cs="黑体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78"/>
        <w:ind w:right="-449" w:hanging="0"/>
        <w:jc w:val="left"/>
        <w:textAlignment w:val="auto"/>
        <w:rPr>
          <w:rFonts w:ascii="黑体" w:hAnsi="黑体" w:eastAsia="黑体" w:cs="黑体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kern w:val="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0"/>
          <w:sz w:val="44"/>
          <w:szCs w:val="22"/>
          <w:lang w:val="en-US" w:eastAsia="zh-CN"/>
        </w:rPr>
        <w:t>大源街森林防灭火专业设施装备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kern w:val="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0"/>
          <w:sz w:val="44"/>
          <w:szCs w:val="22"/>
        </w:rPr>
        <w:t>公开比选报名提交资料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36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0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78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pacing w:lineRule="atLeast" w:line="578"/>
              <w:ind w:left="420" w:hanging="42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ind w:left="420" w:hanging="420"/>
              <w:jc w:val="center"/>
              <w:textAlignment w:val="auto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atLeast" w:line="578"/>
              <w:ind w:left="420" w:hanging="4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atLeast" w:line="578"/>
              <w:ind w:left="420" w:hanging="4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atLeast" w:line="578"/>
              <w:ind w:left="420" w:hanging="4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atLeast" w:line="578"/>
              <w:ind w:left="420" w:hanging="4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最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同类型项目相关经验的证明材料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根据企业情况提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最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内获得的工商或市场监管部门颁发的“守合同重信用企业”及质量管理体质认证证明材料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根据企业情况提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atLeast" w:line="578"/>
              <w:ind w:left="420" w:hanging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报名的供应商提供参与报名的供应商提供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大源街森林防灭火专业设施装备采购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atLeast" w:line="578"/>
              <w:ind w:left="420" w:hanging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州市白云区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大源街森林防灭火专业设施装备采购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清单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atLeast" w:line="578"/>
              <w:ind w:left="420" w:hanging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left="121" w:right="-271" w:hanging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right="252" w:firstLine="120"/>
        <w:jc w:val="left"/>
        <w:textAlignment w:val="auto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right="252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right="252" w:firstLine="1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ind w:right="1212" w:firstLine="6000"/>
        <w:textAlignment w:val="auto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大源街道办事处</cp:lastModifiedBy>
  <dcterms:modified xsi:type="dcterms:W3CDTF">2023-10-23T09:00:46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2243B1A46CAB06037BD6DBCBFE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