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22"/>
        </w:rPr>
        <w:t>大源街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kern w:val="0"/>
          <w:sz w:val="44"/>
          <w:szCs w:val="2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22"/>
        </w:rPr>
        <w:t>年生物防火林带维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22"/>
        </w:rPr>
        <w:t>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61"/>
        <w:gridCol w:w="1040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420" w:hanging="420"/>
              <w:jc w:val="center"/>
              <w:textAlignment w:val="auto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获得的工商或市场监管部门颁发的“守合同重信用企业”及质量管理体质认证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企业提供维护项目方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78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1" w:right="-271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周月华</cp:lastModifiedBy>
  <cp:lastPrinted>2023-06-19T14:52:00Z</cp:lastPrinted>
  <dcterms:modified xsi:type="dcterms:W3CDTF">2023-10-24T07:00:27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E834866B4EEF9B1156C8CBDA4B00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