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州市白云区黄石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综合服务中心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广州市白云区黄石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综合服务中心网格员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服装采购</w:t>
      </w:r>
      <w:r>
        <w:rPr>
          <w:rFonts w:ascii="仿宋" w:hAnsi="仿宋" w:cs="仿宋" w:eastAsia="仿宋"/>
          <w:kern w:val="0"/>
          <w:sz w:val="32"/>
          <w:szCs w:val="32"/>
        </w:rPr>
        <w:t>公告的要求，我方递交有关资料文件，以便贵方审查我方参加广州市白云区黄石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综合服务中心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申请是由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（公司名）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5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单位名称：  （盖章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单位授权人： （签字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日期：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7:41Z</dcterms:created>
  <dc:creator>DZB-TT</dc:creator>
  <dc:description/>
  <dc:language>en-US</dc:language>
  <cp:lastModifiedBy>Susan</cp:lastModifiedBy>
  <dcterms:modified xsi:type="dcterms:W3CDTF">2023-10-25T07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BC5282478423C8D6FC7C7B1A959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