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白云区江村小学校舍加固改造工程</w:t>
      </w:r>
    </w:p>
    <w:tbl>
      <w:tblPr>
        <w:tblW w:w="93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Indent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10-31T08:00:3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