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报名申请函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致组织单位：广州市白云区人民政府龙归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加龙归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会主义核心价值观宣传工作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比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司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名）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7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名称（盖章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7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7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（签字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7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7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日期：   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4:00Z</dcterms:created>
  <dc:creator>admin</dc:creator>
  <dc:description/>
  <dc:language>en-US</dc:language>
  <cp:lastModifiedBy>lkjlkjlkj</cp:lastModifiedBy>
  <cp:lastPrinted>2023-03-29T14:43:00Z</cp:lastPrinted>
  <dcterms:modified xsi:type="dcterms:W3CDTF">2023-11-09T01:4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7CA50EF5A47A08BF69C6B8147523C</vt:lpwstr>
  </property>
  <property fmtid="{D5CDD505-2E9C-101B-9397-08002B2CF9AE}" pid="3" name="KSOProductBuildVer">
    <vt:lpwstr>2052-11.8.2.12085</vt:lpwstr>
  </property>
</Properties>
</file>