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项目名称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广州市白云区人和镇第一小学学位扩增工程</w:t>
      </w:r>
    </w:p>
    <w:tbl>
      <w:tblPr>
        <w:tblW w:w="93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17T09:11:4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