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225" w:after="225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</w:p>
    <w:p>
      <w:pPr>
        <w:pStyle w:val="Style15"/>
        <w:widowControl/>
        <w:spacing w:lineRule="exact" w:line="480" w:before="225" w:after="22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广州市白云区电动汽车充电基础设施建设奖励资金项目</w:t>
      </w:r>
    </w:p>
    <w:p>
      <w:pPr>
        <w:pStyle w:val="Style15"/>
        <w:widowControl/>
        <w:spacing w:lineRule="exact" w:line="480" w:before="225" w:after="22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拟推荐企业名单</w:t>
      </w:r>
    </w:p>
    <w:tbl>
      <w:tblPr>
        <w:tblW w:w="5100" w:type="pct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39"/>
        <w:gridCol w:w="3947"/>
        <w:gridCol w:w="5457"/>
        <w:gridCol w:w="1866"/>
        <w:gridCol w:w="2128"/>
      </w:tblGrid>
      <w:tr>
        <w:trPr>
          <w:tblHeader w:val="true"/>
          <w:trHeight w:val="1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5"/>
              <w:widowControl/>
              <w:spacing w:lineRule="exact" w:line="300" w:before="225" w:after="22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5"/>
              <w:widowControl/>
              <w:spacing w:lineRule="exact" w:line="300" w:before="225" w:after="22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sz w:val="28"/>
                <w:szCs w:val="28"/>
              </w:rPr>
              <w:t>申报单位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5"/>
              <w:widowControl/>
              <w:spacing w:lineRule="exact" w:line="300" w:before="225" w:after="22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sz w:val="28"/>
                <w:szCs w:val="28"/>
                <w:lang w:val="en-US" w:eastAsia="zh-CN"/>
              </w:rPr>
              <w:t>站点</w:t>
            </w:r>
            <w:r>
              <w:rPr>
                <w:rStyle w:val="StrongEmphasis"/>
                <w:rFonts w:ascii="黑体" w:hAnsi="黑体" w:cs="黑体" w:eastAsia="黑体"/>
                <w:sz w:val="28"/>
                <w:szCs w:val="28"/>
              </w:rPr>
              <w:t>地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5"/>
              <w:widowControl/>
              <w:spacing w:lineRule="exact" w:line="300" w:before="225" w:after="22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sz w:val="28"/>
                <w:szCs w:val="28"/>
              </w:rPr>
              <w:t>是否推荐补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5"/>
              <w:widowControl/>
              <w:spacing w:lineRule="exact" w:line="300" w:before="225" w:after="22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sz w:val="28"/>
                <w:szCs w:val="28"/>
              </w:rPr>
              <w:t>推荐补贴资金</w:t>
            </w:r>
            <w:r>
              <w:rPr>
                <w:rStyle w:val="StrongEmphasis"/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黑体" w:hAnsi="黑体" w:cs="黑体" w:eastAsia="黑体"/>
                <w:sz w:val="28"/>
                <w:szCs w:val="28"/>
              </w:rPr>
              <w:t>元</w:t>
            </w:r>
            <w:r>
              <w:rPr>
                <w:rStyle w:val="StrongEmphasis"/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同创新能源有限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白云区棠溪大围五段（地面停车场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4880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同创新能源有限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白云区三元里大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云城都荟大厦（地面停车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7676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同创新能源有限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白云区太和镇石湖村口地面停车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2440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劲冲新能源科技有限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黄石街马务新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场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4880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联新能源运营管理有限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黄石街道顺兴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4880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澄鹏实业有限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东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7124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健电新能源科技有限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白云区白云湖街道广花一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980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方众悦新能源汽车服务有限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和街道同和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湖游乐园前广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0125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嘉势新能源科技有限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马务联和广花路东侧的场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976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小鹏智慧充电科技有限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白云区均禾街道白头岭北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7026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池（广州）新能源科技有限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湖夏茅石夏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金铂广场停车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3464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羊充新能源科技有限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景泰街大金钟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2440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乐享新能源有限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广园中路和田地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3660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信新能源科技有限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太和镇广财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8344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公用公交站场管理服务有限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地铁飞翔公园站总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6830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星充充电设备有限公司白云分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白云区百花岭北街与嘉禾中街交叉口西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976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易充网络有限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环高速沙贝服务区北侧靠栅栏侧停车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1220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易充网络有限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环高速沙贝服务区南侧收费站东边旁空地交通警察站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732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汇创新能源有限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和镇鹤龙五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5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2075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特来电科技有限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白云区广龙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5904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特来电科技有限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白云区嘉禾街永嘉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6100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特来电科技有限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白云区太和镇朝亮北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7952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特来电科技有限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白云区棠景街道三元里大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州卓尊金莎大酒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976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特来电智能科技有限责任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白云区人和镇东华东景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976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碧辟小桔新能源有限责任公司白云分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云岭雅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7320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碧辟小桔新能源有限责任公司白云分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白云区星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2440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碧辟小桔新能源有限责任公司白云分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白云区新石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15940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碧辟小桔新能源有限责任公司白云分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颐和山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3856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碧辟小桔新能源有限责任公司白云分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佳德荟广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美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生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586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潭村宝鸭新能源科技有限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石井街潭村宝鸭南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4880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蔚来能源有限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区陈田村大石岗南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绅体育公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8600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蔚来能源有限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区嘉禾街望岗经济合作社（白云区鹤龙二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猪场大楼右侧土地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8600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发展新能源股份有限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鹤龙一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广东通信科技大厦地面停车场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7952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车电象前充新能源有限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南中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5272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车电象前充新能源有限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茅南约商业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960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百世新能源科技有限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永平街永泰村集贤庄老马岭地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4248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绿盈一分汽车服务有限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人和镇迎宾大道东延续矮岗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488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捷电通综合能源有限责任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广园中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732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电网有限责任公司广州供电局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机场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244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电网有限责任公司广州供电局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润云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244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电网有限责任公司广州供电局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太和镇大丰铺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468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电网有限责任公司广州供电局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人和镇大马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366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电网有限责任公司广州供电局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石井街道石潭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366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电网有限责任公司广州供电局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钟落潭镇竹料大道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竹料派出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5240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金唐物业发展有限公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增槎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77120</w:t>
            </w:r>
          </w:p>
        </w:tc>
      </w:tr>
      <w:tr>
        <w:trPr>
          <w:trHeight w:val="454" w:hRule="atLeast"/>
        </w:trPr>
        <w:tc>
          <w:tcPr>
            <w:tcW w:w="1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51443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01:00Z</dcterms:created>
  <dc:creator>Administrator</dc:creator>
  <dc:description/>
  <dc:language>en-US</dc:language>
  <cp:lastModifiedBy>区科技工业商务和信息化局</cp:lastModifiedBy>
  <dcterms:modified xsi:type="dcterms:W3CDTF">2023-11-20T02:4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57E66F5E84EB7BD44CBA27C12B4BC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