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白云区各单位联系方式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18"/>
        <w:gridCol w:w="1275"/>
        <w:gridCol w:w="1075"/>
        <w:gridCol w:w="1261"/>
        <w:gridCol w:w="2311"/>
      </w:tblGrid>
      <w:tr>
        <w:trPr>
          <w:trHeight w:val="5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责任科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江高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经济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曾慧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bidi="ar"/>
              </w:rPr>
              <w:t>373229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jjb37322957@163.com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人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经济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李玉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864539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renhejjb@163.com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太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经济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何健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bidi="ar"/>
              </w:rPr>
              <w:t>874269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bythzjjb@by.gov.cn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钟落潭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经济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萧文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bidi="ar"/>
              </w:rPr>
              <w:t>3705507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gzbyzltjjb@163.com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元里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经济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何寒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865554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sylsjk@126.com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松洲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经济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陈昕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bidi="ar"/>
              </w:rPr>
              <w:t>817966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songzhoumz@126.com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景泰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经济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李瑞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626926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jtsjk001@126.com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黄石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经济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方巧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bidi="ar"/>
              </w:rPr>
              <w:t>365055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36505566@163.com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同德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经济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董结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bidi="ar"/>
              </w:rPr>
              <w:t>86483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byqtdjjsk@by.gov.cn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棠景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经济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朱泽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bidi="ar"/>
              </w:rPr>
              <w:t>363149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446884085@qq.com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新市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经济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梁雪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3660385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xs-sjk@163.com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同和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经济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曾春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bidi="ar"/>
              </w:rPr>
              <w:t>373868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thjjjk@126.com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京溪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经济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朱文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872683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/>
                <w:sz w:val="20"/>
                <w:szCs w:val="20"/>
              </w:rPr>
              <w:t>jxj_jingji@163.com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永平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经济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张冬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8605788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yp86057887@126.com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均禾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经济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黄耀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362655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byjhtj@by.gov.cn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嘉禾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经济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江秋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813100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jiahetongji@126.com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石井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经济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陈启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8640878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sjk8784@126.com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金沙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经济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伍俊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819704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jsjingji@163.com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云城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经济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李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374117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ycjjjk@by.gov.cn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鹤龙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经济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陈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861766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j86326426@126.com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白云湖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经济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刘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896765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bybyhtjb@by.gov.cn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石门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经济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岑永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bidi="ar"/>
              </w:rPr>
              <w:t>896763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253458463@qq.com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民科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企业服务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黄文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874996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/>
                <w:kern w:val="0"/>
                <w:sz w:val="20"/>
                <w:szCs w:val="20"/>
              </w:rPr>
              <w:t>18718412889@163.com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区投资促进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企业服务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张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366113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/>
                <w:kern w:val="0"/>
                <w:sz w:val="20"/>
                <w:szCs w:val="20"/>
              </w:rPr>
              <w:t>tcbqyfwk@by.gov.c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4:07Z</dcterms:created>
  <dc:creator>钟淦锋</dc:creator>
  <dc:description/>
  <dc:language>en-US</dc:language>
  <cp:lastModifiedBy>区科技工业商务和信息化局</cp:lastModifiedBy>
  <dcterms:modified xsi:type="dcterms:W3CDTF">2023-11-09T09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