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白云区各教育指导中心联系方式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565"/>
        <w:gridCol w:w="2311"/>
        <w:gridCol w:w="1824"/>
      </w:tblGrid>
      <w:tr>
        <w:trPr>
          <w:trHeight w:val="9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管辖范围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咨询电话</w:t>
            </w:r>
          </w:p>
        </w:tc>
      </w:tr>
      <w:tr>
        <w:trPr>
          <w:trHeight w:val="14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新市教育指导中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三元里大道棠安路新市中学东侧教师楼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景泰街、三元里街、新市街、云城街、棠景街、黄石街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86247022</w:t>
            </w:r>
          </w:p>
        </w:tc>
      </w:tr>
      <w:tr>
        <w:trPr>
          <w:trHeight w:val="14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石井教育指导中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白云区石井石沙路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6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（石井中学内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同德街、石井街、白云湖街、石门街、松州街、金沙街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小学：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2122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中学：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2129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4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永平教育指导中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白云大道北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6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（岭南新世界花园内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永平街、京溪街、同和街、嘉禾街、均禾街、鹤龙街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2189335-8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2189335-8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61118862</w:t>
            </w:r>
          </w:p>
        </w:tc>
      </w:tr>
      <w:tr>
        <w:trPr>
          <w:trHeight w:val="14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江高教育指导中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白云区江高镇爱国东路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江高镇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86203661 86604940</w:t>
            </w:r>
          </w:p>
        </w:tc>
      </w:tr>
      <w:tr>
        <w:trPr>
          <w:trHeight w:val="14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人和教育指导中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白云区人和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鹤龙六路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人和镇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86452966</w:t>
            </w:r>
          </w:p>
        </w:tc>
      </w:tr>
      <w:tr>
        <w:trPr>
          <w:trHeight w:val="11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太和教育指导中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白云区太和镇政府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太和镇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87429072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 xml:space="preserve"> 87479680</w:t>
            </w:r>
          </w:p>
        </w:tc>
      </w:tr>
      <w:tr>
        <w:trPr>
          <w:trHeight w:val="14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钟落潭教育指导中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落潭福龙路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钟落潭图书馆七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钟落潭镇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87403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4:52Z</dcterms:created>
  <dc:creator>钟淦锋</dc:creator>
  <dc:description/>
  <dc:language>en-US</dc:language>
  <cp:lastModifiedBy>区科技工业商务和信息化局</cp:lastModifiedBy>
  <dcterms:modified xsi:type="dcterms:W3CDTF">2023-11-09T09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