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left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1-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迁入街道公共集体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ind w:firstLine="4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市白云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人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及本人直系亲属在广州市内均未购置房产，工作单位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户，经询问过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共集体户管理单位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户到单位所在地的公共集体户。公共集体户地址：广东省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（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集体户所属派出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孩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随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以上情况属实，所提供的资料信息真实、有效、完整，如因隐瞒、虚报而产生的一切问题和法律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（加印手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6:00Z</dcterms:created>
  <dc:creator>Administrator</dc:creator>
  <dc:description/>
  <dc:language>en-US</dc:language>
  <cp:lastModifiedBy>李秋銮</cp:lastModifiedBy>
  <cp:lastPrinted>2019-08-14T14:34:00Z</cp:lastPrinted>
  <dcterms:modified xsi:type="dcterms:W3CDTF">2021-07-09T03:3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