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富康村小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NewNew">
    <w:name w:val="Default Paragraph Font New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New">
    <w:name w:val="Default Paragraph Font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NewNewNewNewNew">
    <w:name w:val="Default Paragraph Font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1-23T08:26:3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