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金岭南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院老旧住房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NewNew">
    <w:name w:val="Default Paragraph Font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1-23T08:38:5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