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田心花园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NewNew">
    <w:name w:val="Default Paragraph Font New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New">
    <w:name w:val="Default Paragraph Font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1-23T09:47:3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