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泽德花苑一期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9:59:0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