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云区钟落潭运动公园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10:05:0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