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49" w:hanging="0"/>
        <w:jc w:val="center"/>
        <w:textAlignment w:val="auto"/>
        <w:rPr>
          <w:rFonts w:ascii="Times New Roman" w:hAnsi="Times New Roman" w:eastAsia="黑体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b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49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龙归街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eastAsia="zh-CN"/>
        </w:rPr>
        <w:t>微宣讲大赛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公开比选报名提交资料一览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bCs/>
          <w:spacing w:val="20"/>
          <w:kern w:val="0"/>
          <w:sz w:val="36"/>
          <w:szCs w:val="44"/>
        </w:rPr>
      </w:pPr>
      <w:r>
        <w:rPr>
          <w:rFonts w:eastAsia="方正小标宋简体" w:cs="Times New Roman" w:ascii="Times New Roman" w:hAnsi="Times New Roman"/>
          <w:b/>
          <w:bCs/>
          <w:spacing w:val="20"/>
          <w:kern w:val="0"/>
          <w:sz w:val="36"/>
          <w:szCs w:val="44"/>
        </w:rPr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申请单位（盖章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00"/>
        <w:gridCol w:w="1301"/>
        <w:gridCol w:w="1260"/>
        <w:gridCol w:w="1620"/>
        <w:gridCol w:w="1160"/>
        <w:gridCol w:w="702"/>
      </w:tblGrid>
      <w:tr>
        <w:trPr>
          <w:trHeight w:val="56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报名资料页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审核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报名人确认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由组织单位填写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申请函（格式按附件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pacing w:val="6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pacing w:val="6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pacing w:val="6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pacing w:val="6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人及法人代表授权人身份证复印件各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pacing w:val="6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pacing w:val="6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pacing w:val="6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有效的企业营业执照副本复印件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pacing w:val="6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147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报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开比选申请人声明（格式按附件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eastAsia="zh-CN"/>
              </w:rPr>
              <w:t>相关服务经验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eastAsia="zh-CN"/>
              </w:rPr>
              <w:t>证明材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</w:tbl>
    <w:p>
      <w:pPr>
        <w:pStyle w:val="Normal"/>
        <w:widowControl/>
        <w:snapToGrid w:val="false"/>
        <w:ind w:left="121" w:right="-271" w:hanging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napToGrid w:val="false"/>
        <w:ind w:left="121" w:right="-271" w:hanging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此表一式两份，一份附于报名资料内首页，作为报名资料目录，另一份交报名申请人代表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left="120" w:right="-27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widowControl/>
        <w:snapToGrid w:val="false"/>
        <w:ind w:left="120" w:right="-27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widowControl/>
        <w:snapToGrid w:val="false"/>
        <w:ind w:left="120" w:right="-27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因特殊原因无法提供须提供书面资料原件的，应书面说明原因并提供证明材料，由</w:t>
      </w:r>
      <w:r>
        <w:rPr>
          <w:rFonts w:ascii="Times New Roman" w:hAnsi="Times New Roman" w:cs="Times New Roman"/>
          <w:kern w:val="0"/>
          <w:sz w:val="24"/>
          <w:szCs w:val="24"/>
        </w:rPr>
        <w:t>组织单位</w:t>
      </w:r>
      <w:r>
        <w:rPr>
          <w:rFonts w:ascii="Times New Roman" w:hAnsi="Times New Roman" w:cs="Times New Roman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ind w:right="252" w:firstLine="1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widowControl/>
        <w:snapToGrid w:val="false"/>
        <w:ind w:right="252" w:firstLine="1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252" w:firstLine="1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ind w:right="252" w:firstLine="1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252" w:firstLine="1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报名申请人代表签名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napToGrid w:val="false"/>
        <w:ind w:right="1212" w:firstLine="6000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en-US" w:eastAsia="zh-CN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361" w:footer="454" w:bottom="1361"/>
          <w:pgNumType w:fmt="decimal"/>
          <w:formProt w:val="false"/>
          <w:textDirection w:val="lrTb"/>
          <w:docGrid w:type="lines" w:linePitch="449" w:charSpace="0"/>
        </w:sectPr>
        <w:pStyle w:val="Normal"/>
        <w:widowControl/>
        <w:snapToGrid w:val="false"/>
        <w:ind w:right="1212" w:firstLine="6480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kern w:val="0"/>
          <w:sz w:val="28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9:00Z</dcterms:created>
  <dc:creator>ST101088</dc:creator>
  <dc:description/>
  <dc:language>en-US</dc:language>
  <cp:lastModifiedBy>szzzy</cp:lastModifiedBy>
  <cp:lastPrinted>2023-11-27T10:44:00Z</cp:lastPrinted>
  <dcterms:modified xsi:type="dcterms:W3CDTF">2023-11-27T06:18:28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2CBF9BC9247E886F925194B927F7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