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人民政府龙归街道办事处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龙归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宣讲大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公开比选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szzzy</cp:lastModifiedBy>
  <cp:lastPrinted>2020-12-07T10:00:00Z</cp:lastPrinted>
  <dcterms:modified xsi:type="dcterms:W3CDTF">2023-11-21T02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4942BACF49DD9FB6835A19D5019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