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白云区同和教工宿舍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New">
    <w:name w:val="Default Paragraph Font New New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NewNewNewNew">
    <w:name w:val="Default Paragraph Font New New New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">
    <w:name w:val="Default Paragraph Font New New New New"/>
    <w:qFormat/>
    <w:rPr/>
  </w:style>
  <w:style w:type="character" w:styleId="DefaultParagraphFontNewNewNewNewNew">
    <w:name w:val="Default Paragraph Font New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2-01T03:28:4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