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春庭花园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01T03:31:1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