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红云涂料厂宿舍大院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36:3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