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7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1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汞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、铝的残留量（干样品，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1535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豆油（含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）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1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丁基羟基茴香醚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二丁基羟基甲苯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、黄曲霉毒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^{1^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溶剂残留量、酸价、特丁基对苯二酚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总砷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食品药品监督管理局药品检验补充检验方法和检验项目批准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食品安全法》第三十八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去甲基西布曲明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去甲基西布曲明、芬氟拉明、酚酞、呋塞米、麻黄碱、匹可硫酸钠、西布曲明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7100-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饼干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大肠菌群、过氧化值（以脂肪计）、菌落总数、铝的残留量（干样品，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霉菌、山梨酸及其钾盐（以山梨酸计）、酸价（以脂肪计）、甜蜜素（以环己基氨基磺酸计）、脱氢乙酸及其钠盐（以脱氢乙酸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、草甘膦、毒死蜱、甲拌磷、联苯菊酯、灭多威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氧乐果、乙酰甲胺磷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9295-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9300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1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国家标准 食品中真菌毒素限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过氧化值（以脂肪计）、黄曲霉毒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^{1^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酸价（以脂肪计）、糖精钠（以糖精计）、甜蜜素（以环己基氨基磺酸计）、霉菌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3-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、镉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甲氨基阿维菌素苯甲酸盐、氯氟氰菊酯和高效氯氟氰菊酯、氯氰菊酯和高效氯氰菊酯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22474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酱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、霉菌、大肠菌群、菌落总数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二氧化硫残留量、铝的残留量（干样品，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硼酸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山梨酸及其钾盐（以山梨酸计）、脱氢乙酸及其钠盐（以脱氢乙酸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ZXSP 0001S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蔬菜粉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7400-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方便面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26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熟肉制品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9921-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国家标准 预包装食品中致病菌限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苯甲酸及其钠盐（以苯甲酸计）、大肠菌群、单核细胞增生李斯特氏菌、镉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金黄色葡萄球菌、菌落总数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沙门氏菌、山梨酸及其钾盐（以山梨酸计）、脱氢乙酸及其钠盐（以脱氢乙酸计）、胭脂红、致泻大肠埃希氏菌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ZXSP 0002S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马蹄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7099-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9921-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、苯甲酸及其钠盐（以苯甲酸计）、丙二醇、丙酸及其钠盐、钙盐（以丙酸计）、大肠菌群、金黄色葡萄球菌、菌落总数、铝的残留量（干样品，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霉菌、纳他霉素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三氯蔗糖、沙门氏菌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BLX 0001S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焙炒咖啡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1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因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赭曲霉毒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馅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7099-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762-20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过氧化值、铅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三氯蔗糖、山梨酸及其钾盐（以山梨酸计）、酸价、糖精钠（以糖精计）、甜蜜素（以环己基氨基磺酸计）、脱氢乙酸及其钠盐（以脱氢乙酸计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Font81">
    <w:name w:val="font8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61">
    <w:name w:val="font261"/>
    <w:basedOn w:val="Style12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2">
    <w:name w:val="font2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2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精益质检SHIJIA-</cp:lastModifiedBy>
  <cp:lastPrinted>2016-11-22T09:43:00Z</cp:lastPrinted>
  <dcterms:modified xsi:type="dcterms:W3CDTF">2023-11-20T08:03:0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F98DB6EA495497ED62B689B908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