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color w:val="000000"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color w:val="000000"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茶园岗支流综合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New">
    <w:name w:val="Default Paragraph Font New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character" w:styleId="CharChar3">
    <w:name w:val="正文 Char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表格"/>
    <w:basedOn w:val="Normal"/>
    <w:next w:val="Normal"/>
    <w:qFormat/>
    <w:pPr>
      <w:jc w:val="center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12-12T08:26:0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