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州市白云区</w:t>
      </w: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普惠性民办幼儿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认定名单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Style w:val="2"/>
        <w:tblW w:w="814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6"/>
        <w:gridCol w:w="6336"/>
      </w:tblGrid>
      <w:tr>
        <w:trPr>
          <w:trHeight w:val="3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市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春蕾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齐富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黄沙岗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三元里实验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梓元东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巧苗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棠涌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德智幼儿园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高尔夫实验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小幼苗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三元里街宝乐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贤丰第二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龙江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夏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星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竹园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启思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星之源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华新学校第三实验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艺美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白山社区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白云区爱心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白云区艺智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博雅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雅丽斯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东升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明爱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华新学校实验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博文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博艺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元下田向阳分园</w:t>
            </w:r>
          </w:p>
        </w:tc>
      </w:tr>
      <w:tr>
        <w:trPr>
          <w:trHeight w:val="7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加美幼儿园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泰安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韵苗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方正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石马桃源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龙嘉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白云区德意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启蒙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童乐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美馨园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萌芽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永康幼儿园</w:t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元下田幼儿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元下田育贤分园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童心幼儿园</w:t>
            </w:r>
          </w:p>
        </w:tc>
      </w:tr>
      <w:tr>
        <w:trPr>
          <w:trHeight w:val="8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鹤边幼儿园</w:t>
            </w:r>
          </w:p>
        </w:tc>
      </w:tr>
      <w:tr>
        <w:trPr>
          <w:trHeight w:val="8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快乐宝贝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艺臻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长红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都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旭日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丽星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荣业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同德街粤溪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广园第三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丽宝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棠景街乐多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浔峰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榕溪安安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松洲街东芳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凰岗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石井环滘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佰德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马岗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金沙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大朗第一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大朗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晶晶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龙湖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鸿艺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松洲街童欣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蓝精灵潭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红星佰德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高镇广进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铁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丽德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德雅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培蕾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丰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高镇启明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启翔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康乐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高镇小宝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丽山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雄丰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高镇欢乐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丽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大田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江高镇新世纪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人和镇西成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人和镇鹤亭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东华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启萌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龙晨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人和镇苗苗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英贝尔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育婴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晓昕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大源山庄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米龙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童心第二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龙源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龙归中心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小天才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田心乐研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大源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欣欣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童心第一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新童心第一幼儿园大源皇庄分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丰泰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太和镇大沥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温泉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育蕾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快乐童年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太和实验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名雅实验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商业街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康健阳光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钟落潭镇百灵鸟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良田中心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苗茵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登塘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钟落潭镇心园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雅文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金苹果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钟落潭镇长腰岭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钟落潭镇安平村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金盆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文佳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小燕幼儿园</w:t>
            </w:r>
          </w:p>
        </w:tc>
      </w:tr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白云区钟落潭镇龙塘村幼儿园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587" w:right="1417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如不动</cp:lastModifiedBy>
  <dcterms:modified xsi:type="dcterms:W3CDTF">2023-12-06T04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E018116D4D0E9D601389E0B13783_12</vt:lpwstr>
  </property>
  <property fmtid="{D5CDD505-2E9C-101B-9397-08002B2CF9AE}" pid="3" name="KSOProductBuildVer">
    <vt:lpwstr>2052-12.1.0.15990</vt:lpwstr>
  </property>
</Properties>
</file>