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政府雇员报名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考岗位：                                    报名时间：    年  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1"/>
        <w:gridCol w:w="1468"/>
        <w:gridCol w:w="1265"/>
        <w:gridCol w:w="1510"/>
        <w:gridCol w:w="1059"/>
        <w:gridCol w:w="1908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 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dc:language>en-US</dc:language>
  <cp:lastModifiedBy>区侨联</cp:lastModifiedBy>
  <cp:lastPrinted>2019-04-03T11:23:00Z</cp:lastPrinted>
  <dcterms:modified xsi:type="dcterms:W3CDTF">2022-04-06T03:13:09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