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同和片区成片连片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">
    <w:name w:val="Default Paragraph Font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29T09:49:3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