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内涝治理补短板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勘察、设计、建筑工程、安装工程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2-05T08:41:1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