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白云区石井人民医院医养结合适老化提级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设备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等子项必须全部采用委托方式进行公开招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2-26T01:27:44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85</vt:lpwstr>
  </property>
</Properties>
</file>