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美丽健康产业园基础设施建设项目（良园大道二期、创新大道三期）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2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2-26T09:11:0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