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州市白云区第二批普惠性民办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14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7"/>
        <w:gridCol w:w="6336"/>
      </w:tblGrid>
      <w:tr>
        <w:trPr>
          <w:trHeight w:val="3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槎艺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松洲街松南村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精英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大冈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玛嘉莉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松洲街华糖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鸦岗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滘心益智幼儿园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群星幼儿园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华宇苑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天鸿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启发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童星幼儿园</w:t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钟落潭镇黎家塘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s1</cp:lastModifiedBy>
  <dcterms:modified xsi:type="dcterms:W3CDTF">2024-03-21T0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F47DB77148CDA042A0F67FE8A9C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