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广州市“国潮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云漫杯”动漫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赛项目评审结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427"/>
        <w:gridCol w:w="1787"/>
        <w:gridCol w:w="1670"/>
      </w:tblGrid>
      <w:tr>
        <w:trPr>
          <w:trHeight w:val="138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评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由高到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14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州燃创文化传播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广州超派对文化传播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76.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69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唐风韵彩（广州）文化传播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73.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44:00Z</dcterms:created>
  <dc:creator>晓雨</dc:creator>
  <dc:description/>
  <dc:language>en-US</dc:language>
  <cp:lastModifiedBy>晓雨</cp:lastModifiedBy>
  <dcterms:modified xsi:type="dcterms:W3CDTF">2024-03-28T03:4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5016DEBF24050851F3DD5D852F2B2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