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穗云劳人仲案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28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挺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男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汉</w:t>
      </w:r>
      <w:r>
        <w:rPr>
          <w:rFonts w:ascii="仿宋_GB2312" w:hAnsi="仿宋_GB2312" w:cs="仿宋_GB2312" w:eastAsia="仿宋_GB2312"/>
          <w:sz w:val="32"/>
        </w:rPr>
        <w:t>族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日生，住址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遂溪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贝比君贸易有限公司</w:t>
      </w:r>
      <w:r>
        <w:rPr>
          <w:rFonts w:ascii="仿宋_GB2312" w:hAnsi="仿宋_GB2312" w:cs="仿宋_GB2312" w:eastAsia="仿宋_GB2312"/>
          <w:sz w:val="32"/>
        </w:rPr>
        <w:t>，地址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白云区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法定代表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梁晓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</w:rPr>
        <w:t>案由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解除劳动关系经济补偿金、未签订劳动合同二倍工资差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挺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贝比君贸易有限公司</w:t>
      </w:r>
      <w:r>
        <w:rPr>
          <w:rFonts w:ascii="仿宋_GB2312" w:hAnsi="仿宋_GB2312" w:cs="仿宋_GB2312" w:eastAsia="仿宋_GB2312"/>
          <w:sz w:val="32"/>
        </w:rPr>
        <w:t>劳动争议一案，本委依法受理后以独任庭形式公开开庭审理。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挺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被申请人</w:t>
      </w:r>
      <w:r>
        <w:rPr>
          <w:rFonts w:ascii="仿宋_GB2312" w:hAnsi="仿宋_GB2312" w:cs="仿宋_GB2312" w:eastAsia="仿宋_GB2312"/>
          <w:sz w:val="32"/>
        </w:rPr>
        <w:t>法定代表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梁晓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庭审。本案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的仲裁请求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被申请人支付解除劳动关系经济 补偿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6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；二、被申请人支付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45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；三、被申请人补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期间社会保险费，若无法补缴，则需将该期间单位应缴部分返还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双方对以下事项无争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申请人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入职被申请人处，工作岗位为拣货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被申请人没有与申请人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被申请人没有为申请人参加社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第一个月工资标准为基本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lang w:val="en-US" w:eastAsia="zh-CN"/>
        </w:rPr>
        <w:t>餐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，从第二个月转正开始工资标准为基本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（包含全勤在内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lang w:val="en-US" w:eastAsia="zh-CN"/>
        </w:rPr>
        <w:t>餐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被申请人已结清申请人工资，其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7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7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无需考勤，工作时间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，午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小时，每周休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最后工作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八、被申请人系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依法注册成立的有限责任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申请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向本委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</w:rPr>
        <w:t>双方有争议事项及本委认定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解除劳动关系经济补偿金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主张，其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曾以个人原因向被申请人提出辞职，之后被申请人与其谈话挽留申请人，申请人答复被申请人不考虑继续任职，但由于被申请人一直未聘请到新员工，所以申请人就留下来继续工作。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申请人在工作群中表示不加班，被申请人法定代表人的丈夫便说“不加班明天就不用来了”，故被申请人将申请人辞退。申请人就上述主张，提交了如下证据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微信工作群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与法定代表人（为微信昵称“玩具反斗总动员”）的微信聊天记录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资条及微信转账截图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关于辞退的微信工作群聊天记录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与同事的微信聊天记录。经质证，被申请人对证据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至证据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均予以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被申请人主张，申请人先以个人原因向被申请人提出辞职，但当时也有其他员工离职，故与申请人协商是否能多做几天，之后申请人同意等被申请人找到新员工后再离职。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申请人在工作群内突然说不加班，引起其他员工在群内发出不雅名字，被申请人为了不造成不好的影响，才在群内通知申请人明天不用来了，且事后被申请人也有跟申请人沟通，表示其并非存在辞退他的意思。被申请人就上述主张，提交了如下证据：法定代表人与申请人的微信聊天记录及工作群微信记录。经质证，申请人对此证据予以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委认为，被申请人提交的微信聊天记录显示，申请人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与被申请人法定代表说：“你好，我这边要不也把工资结给我吧，我心情上班了”，对方说“怎么了”，申请人说“个人没有这个能力，达不到你们的要求，现在我也没心情上班了，不好意思”等。劳动者的解除权属于形成权，相应解除意思表示达到对方当事人即发生法律效力，现被申请人提供的以上聊天对话反映申请人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以个人原因向被申请人提出辞职，即其辞职的意思已达到被申请人处，故申请人此辞职原因不符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中华人民共和国劳动合同法》第四十六条规定，对申请人要求被申请人支付解除劳动关系经济补偿金的仲裁请求，本委不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关于未签订劳动合同二倍工资差额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委认为，申请人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入职被申请人处，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离职，期间被申请人未与申请人签订劳动合同。根据《中华人民共和国劳动合同法》第八十二条规定，被申请人应支付申请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62.3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7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÷21.7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7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÷21.7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三、关于补缴社会保险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委认为，根据《中华人民共和国社会保险法》第六十三条规定，用人单位未按时足额缴纳社会保险费的，由社会保险费征收机构责令其限期缴纳或者补足。第八十三条规定，用人单位或者个人对社会保险经办机构不依法办理社会保险登记、核定社会保险费、支付社会保险待遇、办理社会保险转移接续手续或者侵害其他社会保险权益的行为，可以依法申请行政复议或者提起行政诉讼。对此，从上述规定得知，申请人需补缴社会社会保险，应向社会保险经办机构投诉。而且，缴纳社会保险费是征缴范围内的用人单位和劳动者的法定义务。而不是用人单位将未缴纳的社会保险费支付给劳动者。因此，对申请人要求补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期间社会保险费，若无法补缴，则需将该期间单位应缴部分返还申请人的仲裁请求，本委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中华人民共和国劳动合同法》第四十六条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第八十二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中华人民共和国劳动争议调解仲裁法》第六条、第四十七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条、第四十八条、第四十九条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华人民共和国社会保险法》第六十三条</w:t>
      </w:r>
      <w:r>
        <w:rPr>
          <w:rFonts w:ascii="仿宋_GB2312" w:hAnsi="仿宋_GB2312" w:cs="仿宋_GB2312" w:eastAsia="仿宋_GB2312"/>
          <w:sz w:val="32"/>
        </w:rPr>
        <w:t>之规定，裁决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裁决书生效之日起三日内，被申请人一次性支付申请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62.3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驳回申请人的其他仲裁请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2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lang w:val="zh-CN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本页无正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320" w:firstLine="64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kern w:val="2"/>
          <w:szCs w:val="32"/>
        </w:rPr>
        <w:t xml:space="preserve">林 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 xml:space="preserve">蕴 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本件与原件核对无异             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 xml:space="preserve"> 二○二</w:t>
      </w:r>
      <w:r>
        <w:rPr>
          <w:rFonts w:ascii="仿宋_GB2312" w:hAnsi="仿宋_GB2312" w:cs="仿宋_GB2312"/>
          <w:lang w:val="en-US" w:eastAsia="zh-CN"/>
        </w:rPr>
        <w:t>三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九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八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3" w:firstLine="4960"/>
        <w:jc w:val="center"/>
        <w:textAlignment w:val="auto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lang w:val="en-US" w:eastAsia="zh-CN"/>
        </w:rPr>
        <w:t xml:space="preserve"> 林 泽 纯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1:00Z</dcterms:created>
  <dc:creator>超级管理员</dc:creator>
  <dc:description/>
  <dc:language>en-US</dc:language>
  <cp:lastModifiedBy>super漪</cp:lastModifiedBy>
  <cp:lastPrinted>2023-12-25T11:48:00Z</cp:lastPrinted>
  <dcterms:modified xsi:type="dcterms:W3CDTF">2024-04-02T03:5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A55120DE44A2691C591D8E25F04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