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/>
        </w:rPr>
        <w:t>广州市白云区投资促进局关于购买重点产业境外招商考察服务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/>
        </w:rPr>
        <w:t>遴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4"/>
        <w:gridCol w:w="1170"/>
        <w:gridCol w:w="1267"/>
        <w:gridCol w:w="1750"/>
        <w:gridCol w:w="1433"/>
        <w:gridCol w:w="1146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申请人确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身份证明文件</w:t>
            </w:r>
            <w:r>
              <w:rPr>
                <w:rFonts w:ascii="宋体" w:hAnsi="宋体" w:cs="宋体"/>
                <w:kern w:val="0"/>
                <w:sz w:val="24"/>
              </w:rPr>
              <w:t>、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kern w:val="0"/>
                <w:sz w:val="24"/>
              </w:rPr>
              <w:t>代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提供营业执照副本（或其他合法证件）复印件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各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组织机构代码证（或营业执照）副本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复印件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单位资质证明副本复印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实施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0" w:right="-271" w:firstLine="4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0" w:right="-271" w:firstLine="415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原件审核情况栏及备注栏，报名单位须留空，由组织单位审核后填写。</w:t>
      </w:r>
    </w:p>
    <w:p>
      <w:pPr>
        <w:pStyle w:val="Normal"/>
        <w:widowControl/>
        <w:snapToGrid w:val="false"/>
        <w:ind w:left="0" w:right="-271" w:firstLine="415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widowControl/>
        <w:snapToGrid w:val="false"/>
        <w:ind w:left="0" w:right="-271" w:firstLine="415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left="0" w:right="252" w:firstLine="415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left="0" w:right="252" w:firstLine="4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0" w:right="252" w:firstLine="4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left="0" w:right="252" w:firstLine="4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0" w:right="252" w:firstLine="41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热河</cp:lastModifiedBy>
  <cp:lastPrinted>2022-03-08T09:58:00Z</cp:lastPrinted>
  <dcterms:modified xsi:type="dcterms:W3CDTF">2024-03-11T10:01:05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949ABFEB40AB96B75492E43CA1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