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州市白云区投资促进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公告的要求，我方递交有关资料文件，以便贵方审查我方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州市白云区投资促进局关于购买重点产业境外招商考察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日期：        年    月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00Z</dcterms:created>
  <dc:creator>admin</dc:creator>
  <dc:description/>
  <dc:language>en-US</dc:language>
  <cp:lastModifiedBy>热河</cp:lastModifiedBy>
  <cp:lastPrinted>2020-12-07T10:00:00Z</cp:lastPrinted>
  <dcterms:modified xsi:type="dcterms:W3CDTF">2024-03-11T10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BC442B4E14FE7B17C4169734B6F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