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lang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</w:rPr>
        <w:t>申请函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36"/>
          <w:highlight w:val="none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</w:rPr>
        <w:t>致：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采购人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比选公告的要求，我方递交有关资料文件，以便贵方审查我方参加</w:t>
      </w:r>
      <w:r>
        <w:rPr>
          <w:rFonts w:ascii="宋体" w:hAnsi="宋体" w:cs="宋体"/>
          <w:color w:val="000000"/>
          <w:kern w:val="0"/>
          <w:sz w:val="28"/>
          <w:szCs w:val="28"/>
        </w:rPr>
        <w:t>民营科技园核心区城中村改造（太和镇）项目饭堂食材配送比选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此申请是由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</w:rPr>
        <w:t>（公司名）以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 xml:space="preserve">申请单位名称： 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</w:rPr>
        <w:t xml:space="preserve"> （盖章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 xml:space="preserve">申请单位授权人： 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</w:rPr>
        <w:t>（签字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日期：        年    月 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240" w:footer="0" w:bottom="1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>Administrator</dc:creator>
  <dc:description/>
  <dc:language>en-US</dc:language>
  <cp:lastModifiedBy>HILLY</cp:lastModifiedBy>
  <cp:lastPrinted>2021-09-07T10:34:00Z</cp:lastPrinted>
  <dcterms:modified xsi:type="dcterms:W3CDTF">2024-04-03T02:28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C1A7FB0A84821931799836796326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