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函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采购人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单位已认真阅读《民营科技园核心区城中村改造（太和镇）项目饭堂食材配送比选公告》，决定参加报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按照比选公告规定的各项要求，向比选人提供饭堂食材配送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下浮率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（供货产品均以《广州市“菜篮子”公布的平均零售价格》公布的对应品种的最低价格为基准价。比选申请人肉类货物、蔬菜瓜果类货物价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对应品种的基准价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下浮率））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一旦我方中选，我方将严格履行合同规定的责任和义务，保证于合同签字生效后按照比选人要求提供合格食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提供贵单位可能另外要求的、与参选有关的文件资料，并保证文件资料的真实性和准确性。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下浮率的小数点后保留两位有效数。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位名称：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位授权人：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        年    月    日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HILLY</cp:lastModifiedBy>
  <cp:lastPrinted>2021-09-07T10:34:00Z</cp:lastPrinted>
  <dcterms:modified xsi:type="dcterms:W3CDTF">2024-04-03T03:2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0EC3E17744EABEF0682446A286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